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470" w:leader="none"/>
        </w:tabs>
        <w:spacing w:before="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«Утверждаю»</w:t>
        <w:tab/>
        <w:t xml:space="preserve">      «Согласовано»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>Директор Центра ФК и С ЮВАО</w:t>
        <w:tab/>
        <w:t>Начальник УФК и С ЮВАО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>Теренин В.С.________________</w:t>
        <w:tab/>
        <w:t>Филиппенко С.А._________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>«____»______________ 2007</w:t>
        <w:tab/>
        <w:t>«___»_____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Первенства по таэквон-до ИТФ</w:t>
      </w:r>
    </w:p>
    <w:p>
      <w:pPr>
        <w:pStyle w:val="Heading3"/>
        <w:spacing w:before="0" w:after="0"/>
        <w:jc w:val="center"/>
        <w:rPr/>
      </w:pPr>
      <w:r>
        <w:rPr>
          <w:sz w:val="22"/>
        </w:rPr>
        <w:t xml:space="preserve">среди детей и юниоров (цветные пояса). ЮВАО г. Москвы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1. Целью Чемпионата является развитие и совершенствование таэквон-до вЮВАО г. Мос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2. Задачи Чемпионата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Стимулирование учебно-тренировочной работы в клубах и секциях таэквон-до ЮВАО г.    Мос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2.2. Пропаганда физической культуры и спорта, здорового образа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2.3. 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Normal"/>
        <w:ind w:firstLine="567"/>
        <w:jc w:val="both"/>
        <w:rPr/>
      </w:pPr>
      <w:r>
        <w:rPr>
          <w:sz w:val="22"/>
        </w:rPr>
        <w:t>2.1. Организаторами соревнований являются Центр по физической культуре и спорту ЮВАО г. Москвы и  Центр развития таэквон-до «Росяч.»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2. Соревнования проводятся «7» октября 2007 г.  по адресу: </w:t>
      </w:r>
      <w:r>
        <w:rPr>
          <w:sz w:val="22"/>
          <w:u w:val="single"/>
        </w:rPr>
        <w:t>Рязанский пр-т 39 СК Комета</w:t>
      </w:r>
      <w:r>
        <w:rPr>
          <w:sz w:val="22"/>
        </w:rPr>
        <w:t xml:space="preserve">  Начало соревнований в 09:00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 Заходякиным И.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  Заходякин В.В</w:t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4.1. 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5. Соревнования проводятся по правилам Международной федерации таэквон-до. Для судейства соревнований каждый клуб должен представить не менее 2-х судей с квалификацией не ниже </w:t>
      </w:r>
      <w:r>
        <w:rPr>
          <w:sz w:val="22"/>
          <w:lang w:val="en-US"/>
        </w:rPr>
        <w:t>I</w:t>
      </w:r>
      <w:r>
        <w:rPr>
          <w:sz w:val="22"/>
        </w:rPr>
        <w:t xml:space="preserve"> гыпа. Сбор судей в день проведения Соревнований в 8:30.  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Normal"/>
        <w:spacing w:before="60" w:after="60"/>
        <w:ind w:firstLine="567"/>
        <w:jc w:val="both"/>
        <w:rPr>
          <w:sz w:val="22"/>
        </w:rPr>
      </w:pPr>
      <w:r>
        <w:rPr>
          <w:sz w:val="22"/>
        </w:rPr>
        <w:t xml:space="preserve">3.1. В Соревнованиях принимают участие сборные команды клубов и секций таэквон-до ЮВАО г. Москвы  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2"/>
        </w:rPr>
        <w:t>3.2. Соревнования проводятся в следующих группах: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9-10 лет), обладатели цветных поясов (до 7 гуп);-туль-спарринг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</w:rPr>
        <w:t>мальчики и девочки (11-13 лет), обладатели цветных поясов (до 7 гуп); -туль-спарринг</w:t>
      </w:r>
    </w:p>
    <w:p>
      <w:pPr>
        <w:pStyle w:val="Normal"/>
        <w:spacing w:before="0" w:after="40"/>
        <w:ind w:firstLine="851"/>
        <w:jc w:val="both"/>
        <w:rPr>
          <w:sz w:val="22"/>
        </w:rPr>
      </w:pPr>
      <w:r>
        <w:rPr>
          <w:sz w:val="22"/>
        </w:rPr>
        <w:t xml:space="preserve">-     юноши и девушки (14-17 лет), обладатели цветных поясов (до 7 гуп); </w:t>
        <w:tab/>
        <w:t>-туль-спарринг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</w:rPr>
        <w:t>мальчики и девочки (9-10 лет), обладатели цветных поясов (до 6-4 гуп); -туль-спарринг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</w:rPr>
        <w:t>мальчики и девочки (11-13 лет), обладатели цветных поясов (до 6-4 гуп); -туль-спарринг</w:t>
      </w:r>
    </w:p>
    <w:p>
      <w:pPr>
        <w:pStyle w:val="Normal"/>
        <w:spacing w:before="0" w:after="40"/>
        <w:ind w:firstLine="851"/>
        <w:jc w:val="both"/>
        <w:rPr>
          <w:sz w:val="22"/>
        </w:rPr>
      </w:pPr>
      <w:r>
        <w:rPr>
          <w:sz w:val="22"/>
        </w:rPr>
        <w:t>-     юноши и девушки (14-17 лет), обладатели цветных поясов (до 6-4 гуп); -туль-спарринг</w:t>
      </w:r>
    </w:p>
    <w:p>
      <w:pPr>
        <w:pStyle w:val="Normal"/>
        <w:spacing w:before="0" w:after="60"/>
        <w:ind w:firstLine="567"/>
        <w:jc w:val="both"/>
        <w:rPr>
          <w:sz w:val="22"/>
        </w:rPr>
      </w:pPr>
      <w:r>
        <w:rPr>
          <w:sz w:val="22"/>
        </w:rPr>
        <w:t xml:space="preserve">3.3. От каждого клуба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</w:rPr>
        <w:t>В личных поединках допускаются по 2 чел в весовой категори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</w:rPr>
        <w:t xml:space="preserve">В личных тулях по 2 чел в группе . 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3.4. Все участники должны иметь сертификат международного образца, удостоверение личности 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2"/>
        </w:rPr>
        <w:t xml:space="preserve">4.1. В программу Чемпионата входят технические комплексы (туль) и поединки (массоги) в двух квалификационных группах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</w:rPr>
        <w:t xml:space="preserve">4.2. При выполнении туль спортсмены демонстрируют один комплекс по требованию судей  (до дангун с квалификацией до 7 гупа) и один комплекс по выбору (до Юльгок с квалификацией 6-4 гуп). 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  <w:t xml:space="preserve">4.3. Поединки проводятся по следующим  весовым категориям по следующему регламенту: 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before="0" w:after="40"/>
        <w:ind w:left="1134" w:hanging="28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   мальчики(9-10лет) 30кг;35кг;40кг;45кг;50кг;свыше50кг  (2раунда по 1.5мин перерыв 1мин) до 7      гупа и 6-4 гуп отдельно</w:t>
      </w:r>
    </w:p>
    <w:p>
      <w:pPr>
        <w:pStyle w:val="Normal"/>
        <w:spacing w:before="0" w:after="40"/>
        <w:ind w:left="1134" w:hanging="28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   девочки(9-10лет) 30кг;35кг;40кг;45кг;50кг;свыше50кг  (2раунда по 1.5мин перерыв 1мин) до 7 гупа и 6-4 гуп отдельно</w:t>
      </w:r>
    </w:p>
    <w:p>
      <w:pPr>
        <w:pStyle w:val="Normal"/>
        <w:spacing w:before="0" w:after="60"/>
        <w:ind w:left="1276" w:right="-284" w:hanging="42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   мальчики(11-13лет) 30кг;35кг;40кг;45кг;50кг;свыше50кг  (2раунда по 2мин перерыв 1мин) ) до 7      гупа и 6-4 гуп отдельно</w:t>
      </w:r>
    </w:p>
    <w:p>
      <w:pPr>
        <w:pStyle w:val="Normal"/>
        <w:numPr>
          <w:ilvl w:val="0"/>
          <w:numId w:val="3"/>
        </w:numPr>
        <w:spacing w:before="0" w:after="60"/>
        <w:ind w:left="1212" w:right="-284" w:hanging="360"/>
        <w:jc w:val="both"/>
        <w:rPr>
          <w:sz w:val="22"/>
        </w:rPr>
      </w:pPr>
      <w:r>
        <w:rPr>
          <w:sz w:val="22"/>
        </w:rPr>
        <w:t>девочки(11-13лет) 30кг;35кг;40кг;45кг;50кг;свыше50кг  (2раунда по 2мин перерыв 1мин) ) до 7 гупа и 6-4 гуп отдельно</w:t>
      </w:r>
    </w:p>
    <w:p>
      <w:pPr>
        <w:pStyle w:val="Normal"/>
        <w:numPr>
          <w:ilvl w:val="0"/>
          <w:numId w:val="3"/>
        </w:numPr>
        <w:spacing w:before="0" w:after="60"/>
        <w:ind w:left="1212" w:right="-284" w:hanging="360"/>
        <w:jc w:val="both"/>
        <w:rPr>
          <w:sz w:val="22"/>
        </w:rPr>
      </w:pPr>
      <w:r>
        <w:rPr>
          <w:sz w:val="22"/>
        </w:rPr>
        <w:t>юниоры(14-17лет) 45кг;51кг;57кг;63кг;69кг;75кг;свыше75кг  (2раунда по 2мин перерыв 1мин) ) до 7 гупа и 6-4 гуп отдельно</w:t>
      </w:r>
    </w:p>
    <w:p>
      <w:pPr>
        <w:pStyle w:val="Normal"/>
        <w:numPr>
          <w:ilvl w:val="0"/>
          <w:numId w:val="3"/>
        </w:numPr>
        <w:spacing w:before="0" w:after="60"/>
        <w:ind w:left="1212" w:right="-284" w:hanging="360"/>
        <w:jc w:val="both"/>
        <w:rPr>
          <w:sz w:val="22"/>
        </w:rPr>
      </w:pPr>
      <w:r>
        <w:rPr>
          <w:sz w:val="22"/>
        </w:rPr>
        <w:t>юниорки(14-17лет) 40кг;46кг;52кг;58кг;64кг;70кг;свыше70кг  (2раунда по 2мин перерыв 1мин) ) до 7 гупа и 6-4 гуп отдельно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дведение итогов</w:t>
      </w:r>
    </w:p>
    <w:p>
      <w:pPr>
        <w:pStyle w:val="Normal"/>
        <w:spacing w:before="240" w:after="24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5.1  Подведение итогов в командном зачете проводится в двух квалификационных группах ( 1ая-до 7 гупа;  2ая -до 4 гупа )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.2 Подведение итогов в личном зачете проводится в двух квалификационных группах ( 1-до 7 гупа;2-до 4 гупа ) по тулям и спаррингам в каждой весовой категории. 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.1. Предварительные заявки подаются в Оргкомитет </w:t>
      </w:r>
      <w:r>
        <w:rPr>
          <w:b/>
          <w:bCs/>
          <w:sz w:val="22"/>
          <w:u w:val="single"/>
        </w:rPr>
        <w:t>4октября2007 г.</w:t>
      </w:r>
      <w:r>
        <w:rPr>
          <w:sz w:val="22"/>
        </w:rPr>
        <w:t xml:space="preserve"> Команды, не подавшие предварительные заявки, к Соревнованиям не допускаются. Справки по телефону 8-926-249-20-42</w:t>
      </w:r>
    </w:p>
    <w:p>
      <w:pPr>
        <w:pStyle w:val="TextBody"/>
        <w:ind w:left="60" w:hanging="0"/>
        <w:rPr>
          <w:sz w:val="22"/>
          <w:szCs w:val="22"/>
          <w:u w:val="single"/>
        </w:rPr>
      </w:pPr>
      <w:r>
        <w:rPr/>
        <w:t xml:space="preserve">  </w:t>
      </w:r>
      <w:r>
        <w:rPr/>
        <w:tab/>
      </w:r>
      <w:r>
        <w:rPr>
          <w:sz w:val="22"/>
          <w:szCs w:val="22"/>
        </w:rPr>
        <w:t xml:space="preserve">6.2. Мандатная комиссия проводится </w:t>
      </w:r>
      <w:r>
        <w:rPr>
          <w:b/>
          <w:sz w:val="22"/>
          <w:szCs w:val="22"/>
          <w:u w:val="single"/>
        </w:rPr>
        <w:t>«6»октября 2007г.</w:t>
      </w:r>
      <w:r>
        <w:rPr>
          <w:sz w:val="22"/>
          <w:szCs w:val="22"/>
        </w:rPr>
        <w:t xml:space="preserve"> по адресу Ставропольская д. 20 школа №919</w:t>
      </w:r>
      <w:r>
        <w:rPr>
          <w:sz w:val="22"/>
          <w:szCs w:val="22"/>
          <w:u w:val="single"/>
        </w:rPr>
        <w:t xml:space="preserve">    с15-30  до 18-00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6.3. Если клуб не предоставляет 2-х судей для проведения соревнований, он не имеет права предъявлять претензии по судейству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тартовый взнос 300 руб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7.1. Все протесты подаются Главному судье соревнований в письменном виде  только через представителей команд. </w:t>
      </w:r>
    </w:p>
    <w:p>
      <w:pPr>
        <w:pStyle w:val="2"/>
        <w:rPr/>
      </w:pPr>
      <w:r>
        <w:rPr/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tabs>
          <w:tab w:val="clear" w:pos="720"/>
          <w:tab w:val="left" w:pos="3975" w:leader="none"/>
        </w:tabs>
        <w:ind w:firstLine="709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8. НАГРАЖДЕНИЕ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1    победители и призеры в командном зачете награждаются кубками и грамотами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2    Победители и призеры в личном зачете награждаются медалями и граматами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Технические комплексы: </w:t>
      </w:r>
      <w:r>
        <w:rPr>
          <w:b/>
          <w:sz w:val="22"/>
          <w:szCs w:val="22"/>
        </w:rPr>
        <w:t xml:space="preserve">личные 12 комплекто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Поединки: </w:t>
      </w:r>
      <w:r>
        <w:rPr>
          <w:b/>
          <w:sz w:val="22"/>
          <w:szCs w:val="22"/>
        </w:rPr>
        <w:t xml:space="preserve">личные 76 комплектов;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8.6  Всего: </w:t>
      </w:r>
      <w:r>
        <w:rPr>
          <w:b/>
          <w:bCs/>
          <w:sz w:val="22"/>
        </w:rPr>
        <w:t>кубки-6 шт. ; медали –88 комплектов; дипломы –88 комплектов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54:00Z</dcterms:created>
  <dc:creator>МШТ</dc:creator>
  <dc:description/>
  <cp:keywords/>
  <dc:language>en-US</dc:language>
  <cp:lastModifiedBy>user</cp:lastModifiedBy>
  <cp:lastPrinted>2007-09-20T12:04:00Z</cp:lastPrinted>
  <dcterms:modified xsi:type="dcterms:W3CDTF">2007-09-21T04:56:00Z</dcterms:modified>
  <cp:revision>4</cp:revision>
  <dc:subject/>
  <dc:title>"УТВЕРЖДАЮ" </dc:title>
</cp:coreProperties>
</file>